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Пичпанди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«ВЫРАЗИТЕЛЬНОЕ ЧТ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учитель начальных классов Поршина О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ограмма развития выразительной речи на ступени 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РАЗДЕЛ.      ПОЯСНИТЕЛЬНАЯ ЗАПИСКА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72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ступени начального общего образования, Закона Российской Федерации «Об образовании», Стандарта начального общего образования 2009 г,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ётом культурно-исторических, этнических, запросов семьи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ми дополнительного об</w:t>
        <w:softHyphen/>
        <w:t xml:space="preserve">разования. 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В программе представлена организация работы по формированию правильной и выразительной речи младшего школьника. Данная программа рассчитана на детей младшего школьного возраст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её основу заложена идея вооружения учащихся культурной, выразительной речью. Умение говорить ещё более важно, чем  умение писать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ала, что наиболее целесообразно идти от устной речи к рассказыванию и от него к выразительному чтению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в условиях школы есть художественное чтение. Художественное чтение является исполнительским искусством, задача которого – превратить слово написанное в слово звучащее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Ясная и правильная передача мыслей автора  - первая задача выразительного чте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АЗДЕЛ.     ОБЩАЯ ХАРАКТЕРИСТИКА КУРСА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озволяет показать учащимся, как увлекателен, разнообразен, неисчерпаем мир слов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изучению мира слова должно пробуждать у учащихся стремление расширять свои знания в области родной речи, совершенствовать свою речь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 хорошего владения словом невозможна никакая познавательная деятельность.  Поэтому особое внимание на  занятиях кружка следует обращать на задания, направленные на  развитие речи учащихся, на воспитание у них чувства языка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Технология реализации образовательной программы. Приёмы и методы обучения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 задач необходимо использовать различные формы и методы, которые способствуют наиболее эффективному усвоению материала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Основным предметом изучения и овладения на занятиях кружка является выразительность чтения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Знакомство с устной речью естественно начать с рассмотрения речевого аппарата и работы над ним. Эта работа включает в себя дыхательную гимнастику, работу над дикцией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Одним из этапов работы является логический анализ текста и расстановка логических ударений. Одновременно делаются упражнения над интонацией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Знакомство со сценической грамотой, с основами искусства актёра помогает возникновению творческого процесса, развивает общие художественные специальные способности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Важным приёмом является личный пример. Учитель влияет на учеников прежде всего своим примером. Его речь должна быть ясной, чёткой и выразительной. Недаром А.С.Макаренко считал речь основным элементом педагогической техники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На занятиях кружка должна быть создана атмосфера доброжелательной критики. Постоянный анализ, обсуждение итогов помогает добиться желаемого результат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Мероприятия, традиции школы, атрибуты, направленные на реализацию программы «Выразительное чтение»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День знаний, День Земли, День воды, Благотворительная акция «Помоги семье», Дни здоровья, Праздники «Посвящение в первоклассники», «Прощай, начальная школа», «Прощай, азбука»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 xml:space="preserve">«Последний звонок», «Вечер встречи с выпускниками», «Ура! Каникулы!», «Звездная дорожка»; КТД: « День школьника»,«Новый год».Конкурсы « Самый, самый, самый» ,«Ученик года»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Экскурсии в театр; конкурсы чтецов, творческие вечера, встречи с ветеранами, поздравление ветер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с семьей.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  следующие виды и формы работы с семьей: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1. индивидуальные консультации, педагогами, классными руководителями по вопросам речевого этикета;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2. издание памяток для родителей по вопросам развития речи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3. участие родителей в подготовке к праздникам, конкурсам, концерт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 xml:space="preserve">4. помощь в организации экскурсий, поездок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5.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нормативно – правовой базе  по воспитанию ребенка,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литературе для родителей в библиотеке школы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 режиме работы школы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     книжные выставки в библиотеке школы по вопросам семейного воспита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индивидуальные консультации по подбору литературы.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6.Поощрение родителей, активно участвующих в работе кружка «Выразительное чте-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 xml:space="preserve">ние», по итогам года, итогам проведения акций, различных мероприятий. 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РАЗДЕЛ.    ОПИСАНИЕ КУРСА В УЧЕБНОМ ПЛАНЕ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рс рассчитан на  17 часов в год (1 час в 2 недели)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РАЗДЕЛ.    ЦЕННОСТНЫЕ ОРИЕНТИРЫ СОДЕРЖАНИЯ ПРЕДМЕТА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Ценностные установки программы на ступени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/>
      </w:pPr>
      <w:r>
        <w:rPr>
          <w:sz w:val="24"/>
          <w:szCs w:val="24"/>
        </w:rPr>
        <w:t>- увлеченность искусством чте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любовь к художественной литературе вообще и увлеченность отобранным для исполнения произведением в частности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леченность произведением вызывает потребность читать это произведение слушателям, чтобы взволновать их тем, что волнует самого исполн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284" w:right="1" w:hanging="0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284" w:right="1" w:hanging="0"/>
        <w:rPr>
          <w:sz w:val="24"/>
          <w:szCs w:val="24"/>
        </w:rPr>
      </w:pPr>
      <w:r>
        <w:rPr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- развитие навыков организации и осуществления сотрудничества с педагогами, сверстниками, родителями, старшими детьм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работы по обучению выразительному чтению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right="1" w:hanging="0"/>
        <w:rPr/>
      </w:pPr>
      <w:r>
        <w:rPr>
          <w:sz w:val="24"/>
          <w:szCs w:val="24"/>
        </w:rPr>
        <w:t>- принцип диалогического общения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- принцип системно-деятельностной организации воспита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- при отборе материала для исполнения необходимо учитывать психологические и физические особенности кружковцев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- предлагая участникам кружка доступный им материал для исполнения, необходимо учитывать индивидуальные особенности, интересы и вкусы кружковцев: склонность к юмору, героике, лирике и т. д.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 учитывать исполнительские данные каждого ученика (темперамент, силу и тембр голоса) и его внутренние потенциальные возможности;</w:t>
        <w:br/>
        <w:t>- нельзя насильно заставлять ученика читать предложенное руководителем произведение даже в том случае, если оно отобрано из самых верных педагогических соображений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-важным является вопрос о связи кружковой и классной работы</w:t>
      </w:r>
    </w:p>
    <w:p>
      <w:pPr>
        <w:pStyle w:val="Normal"/>
        <w:ind w:left="6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леченность произведением — необходимое условие работы по выразительному чтению и со школьниками: чем старше возраст учащихся, тем тоньше и глубже способны они понять и оценить художественное произведение;</w:t>
      </w:r>
    </w:p>
    <w:p>
      <w:pPr>
        <w:pStyle w:val="Normal"/>
        <w:ind w:left="60" w:right="60" w:hanging="0"/>
        <w:rPr/>
      </w:pPr>
      <w:r>
        <w:rPr>
          <w:color w:val="000000"/>
          <w:sz w:val="24"/>
          <w:szCs w:val="24"/>
        </w:rPr>
        <w:t>- образовательно-воспитательная ценность конкурсов будет более высокой, если:</w:t>
        <w:br/>
        <w:t>1) различные по целям, материалу и масштабам смотры проводятся систематически в учебное и во внеучебное время и охватывают максимальное количество учеников различных классов;</w:t>
        <w:br/>
        <w:t>2) выступления учащихся на смотре правильно оцениваются, всесторонне разбираются, участники конкурса понимают свои ошибки и знают, как их преодолеть;</w:t>
        <w:br/>
        <w:t xml:space="preserve">3) учащиеся на всех этапах подготовки и проведения смотров получают разнообразную квалифицированную помощь.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АЗДЕЛ</w:t>
      </w:r>
      <w:r>
        <w:rPr>
          <w:sz w:val="22"/>
          <w:szCs w:val="22"/>
        </w:rPr>
        <w:t>. ЛИЧНОСТНЫЕ, МЕТАПРЕДМЕТНЫЕ И ПРЕДМЕТНЫЕ РЕЗУЛЬТАТЫ КУРСА</w:t>
      </w:r>
    </w:p>
    <w:p>
      <w:pPr>
        <w:pStyle w:val="Normal"/>
        <w:ind w:left="-426" w:firstLine="397"/>
        <w:jc w:val="center"/>
        <w:rPr/>
      </w:pPr>
      <w:r>
        <w:rPr>
          <w:sz w:val="24"/>
          <w:szCs w:val="24"/>
        </w:rPr>
        <w:t>Планируемые результаты речевого развития на ступени начального общего образования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) формирование чувства гордости за свою Родину, её исто</w:t>
        <w:softHyphen/>
        <w:t>рию, российский нар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5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7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воение способов решения проблем творческого и поискового характе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владение логическими действиями сравнения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РАЗДЕЛ. 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ечевого развит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детей: урочную, внеурочную, внеклассную, внешкольную, семейную, на основе базовых национальных ценностей, традиционных моральных норм, национальных духовных традиций народов России. Схема структуры программы выглядит следующим образом (см. Таблицу).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рочная деятельность. Урок - место разнообразных коллективных действий, переживаний, накопления опыта нравственных взаимоотношений. На уроках дети приучаются к самостоятельной работе, для успешного осуществления необходимо соотносить свои действия и действия других, научиться слушать и понимать своих товарищей, сопоставлять свои знания со знаниями остальных, отстаивать мнение, помогать другим и само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альности. У одного острый ум, у другого умелые руки, третий особо ловок, изящен, отлично владеет своим телом движениями, четвертый особенно восприимчив к прекрасному, пятый наблюдателен. Эти сильные стороны личности ребенка проявляются прежде всего в учебном процессе, когда каждый ребенок в какой-то  области становится более знающим и умеющим. Поэтому в соответствии с требованиями Стандарта методологической основой урока является личностно-деятельностная технология обучения, которая 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 , средства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й стиль взаимодейств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ти реализации личностно - деятельностного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классная деятельность определена в соответствии со школьной программой воспитания младших школьников «Выразительное чтение», которая реализует все направления речевого этикета через разде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растные особенности учащихся начальных классов позволяют использовать произведения детских авторов: сказки, стихи, басни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я проводятся по этапам: теоретическая часть, предусматривающая усвоение детьми необходимых знаний и практической части, предполагающей работу над отдельными произведениями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а работа с родителями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Привлечение родителей при подготовке ролей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Совместное изготовление костюмов и декораций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иглашение родителей на выступле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Индивидуальные беседы с родителям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оружение  детей культурной, выразительной речью, позволяющей свободно передавать свои мысли и чувства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длинных познавательных интересов как основы учебной деятельности.</w:t>
      </w:r>
    </w:p>
    <w:p>
      <w:pPr>
        <w:pStyle w:val="Normal"/>
        <w:ind w:left="-284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 добиваться интонационной выразительности устного высказывания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 чётко артикулировать все звуки, произносить слова внятно, в соответствии с орфоэпическими нормами, чтобы речь была доступной для понимания при восприятии на слух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чтение наизусть стихотворных и прозаических произведений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 развитие эмоциональной сферы учащихся, воспитание эстетического вкуса, интереса и любви к отечественной культуре, интереса к произведениям зарубежных авторов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ознание значимости чтения для личного развития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формирование представлений о мире, российской истории и культуре, первоначальных этических представлений, понятий о добре и зле, нравственности;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потребности в систематическом чтении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понимание роли чтения, использование разных видов чтения (ознакомительное, изучающее, выборочное, поисковое);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системы работы по речев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го общего образования МБОУ « СОШ №10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42240</wp:posOffset>
                </wp:positionV>
                <wp:extent cx="429577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выразитель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37.5pt;mso-wrap-distance-left:9.05pt;mso-wrap-distance-right:9.05pt;mso-wrap-distance-top:0pt;mso-wrap-distance-bottom:0pt;margin-top:11.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выразитель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85090</wp:posOffset>
                </wp:positionV>
                <wp:extent cx="485775" cy="694055"/>
                <wp:effectExtent l="60325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1600">
                          <a:off x="0" y="0"/>
                          <a:ext cx="485640" cy="694080"/>
                        </a:xfrm>
                        <a:prstGeom prst="downArrow">
                          <a:avLst>
                            <a:gd name="adj1" fmla="val 30454"/>
                            <a:gd name="adj2" fmla="val 3569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156.85pt;margin-top:6.65pt;width:38.2pt;height:54.6pt;mso-wrap-style:none;v-text-anchor:middle;rotation:44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67310" simplePos="0" locked="0" layoutInCell="0" allowOverlap="1" relativeHeight="12">
                <wp:simplePos x="0" y="0"/>
                <wp:positionH relativeFrom="column">
                  <wp:posOffset>6936105</wp:posOffset>
                </wp:positionH>
                <wp:positionV relativeFrom="paragraph">
                  <wp:posOffset>-12065</wp:posOffset>
                </wp:positionV>
                <wp:extent cx="485775" cy="694055"/>
                <wp:effectExtent l="0" t="5651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2400">
                          <a:off x="0" y="0"/>
                          <a:ext cx="485640" cy="694080"/>
                        </a:xfrm>
                        <a:prstGeom prst="downArrow">
                          <a:avLst>
                            <a:gd name="adj1" fmla="val 30454"/>
                            <a:gd name="adj2" fmla="val 3569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46.15pt;margin-top:-1pt;width:38.2pt;height:54.6pt;mso-wrap-style:none;v-text-anchor:middle;rotation:313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188595</wp:posOffset>
                </wp:positionV>
                <wp:extent cx="485775" cy="1732280"/>
                <wp:effectExtent l="7747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600">
                          <a:off x="0" y="0"/>
                          <a:ext cx="485640" cy="1732320"/>
                        </a:xfrm>
                        <a:prstGeom prst="downArrow">
                          <a:avLst>
                            <a:gd name="adj1" fmla="val 30454"/>
                            <a:gd name="adj2" fmla="val 8907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2.75pt;margin-top:14.8pt;width:38.2pt;height:136.35pt;mso-wrap-style:none;v-text-anchor:middle;rotation:10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1950</wp:posOffset>
                </wp:positionH>
                <wp:positionV relativeFrom="paragraph">
                  <wp:posOffset>79375</wp:posOffset>
                </wp:positionV>
                <wp:extent cx="485775" cy="1732280"/>
                <wp:effectExtent l="6350" t="3175" r="876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9000">
                          <a:off x="0" y="0"/>
                          <a:ext cx="485640" cy="1732320"/>
                        </a:xfrm>
                        <a:prstGeom prst="downArrow">
                          <a:avLst>
                            <a:gd name="adj1" fmla="val 30454"/>
                            <a:gd name="adj2" fmla="val 8907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28.45pt;margin-top:6.2pt;width:38.2pt;height:136.35pt;mso-wrap-style:none;v-text-anchor:middle;rotation:348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10160</wp:posOffset>
                </wp:positionV>
                <wp:extent cx="2333625" cy="981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8pt;margin-top:0.8pt;width:183.7pt;height:77.2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ч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1540</wp:posOffset>
                </wp:positionH>
                <wp:positionV relativeFrom="paragraph">
                  <wp:posOffset>67945</wp:posOffset>
                </wp:positionV>
                <wp:extent cx="2333625" cy="10090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10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ое образован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2pt;margin-top:5.35pt;width:183.7pt;height:79.4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117475</wp:posOffset>
                </wp:positionV>
                <wp:extent cx="967105" cy="2329180"/>
                <wp:effectExtent l="152400" t="102870" r="2343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5000">
                          <a:off x="0" y="0"/>
                          <a:ext cx="966960" cy="2329200"/>
                        </a:xfrm>
                        <a:custGeom>
                          <a:avLst/>
                          <a:gdLst>
                            <a:gd name="textAreaLeft" fmla="*/ 73440 w 548280"/>
                            <a:gd name="textAreaRight" fmla="*/ 474840 w 548280"/>
                            <a:gd name="textAreaTop" fmla="*/ 231120 h 1320480"/>
                            <a:gd name="textAreaBottom" fmla="*/ 957600 h 13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.8pt;margin-top:9.2pt;width:76.1pt;height:183.35pt;mso-wrap-style:none;v-text-anchor:middle;rotation:338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7365</wp:posOffset>
                </wp:positionH>
                <wp:positionV relativeFrom="paragraph">
                  <wp:posOffset>88265</wp:posOffset>
                </wp:positionV>
                <wp:extent cx="1076325" cy="2252980"/>
                <wp:effectExtent l="698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52880"/>
                        </a:xfrm>
                        <a:custGeom>
                          <a:avLst/>
                          <a:gdLst>
                            <a:gd name="textAreaLeft" fmla="*/ 81720 w 610200"/>
                            <a:gd name="textAreaRight" fmla="*/ 528480 w 610200"/>
                            <a:gd name="textAreaTop" fmla="*/ 223560 h 1277280"/>
                            <a:gd name="textAreaBottom" fmla="*/ 926280 h 12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39.95pt;margin-top:6.95pt;width:84.7pt;height:177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80645</wp:posOffset>
                </wp:positionV>
                <wp:extent cx="2333625" cy="120015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5pt;margin-top:6.35pt;width:183.7pt;height:94.4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290</wp:posOffset>
                </wp:positionH>
                <wp:positionV relativeFrom="paragraph">
                  <wp:posOffset>80645</wp:posOffset>
                </wp:positionV>
                <wp:extent cx="2333625" cy="112395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кольная деятельност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pt;margin-top:6.35pt;width:183.7pt;height:88.4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ко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215</wp:posOffset>
                </wp:positionH>
                <wp:positionV relativeFrom="paragraph">
                  <wp:posOffset>129540</wp:posOffset>
                </wp:positionV>
                <wp:extent cx="485775" cy="523875"/>
                <wp:effectExtent l="19685" t="5715" r="184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downArrow">
                          <a:avLst>
                            <a:gd name="adj1" fmla="val 50000"/>
                            <a:gd name="adj2" fmla="val 2696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15.45pt;margin-top:10.2pt;width:38.2pt;height:41.2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9515</wp:posOffset>
                </wp:positionH>
                <wp:positionV relativeFrom="paragraph">
                  <wp:posOffset>54610</wp:posOffset>
                </wp:positionV>
                <wp:extent cx="485775" cy="523875"/>
                <wp:effectExtent l="19685" t="5715" r="184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downArrow">
                          <a:avLst>
                            <a:gd name="adj1" fmla="val 50000"/>
                            <a:gd name="adj2" fmla="val 26964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94.45pt;margin-top:4.3pt;width:38.2pt;height:41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665</wp:posOffset>
                </wp:positionH>
                <wp:positionV relativeFrom="paragraph">
                  <wp:posOffset>30480</wp:posOffset>
                </wp:positionV>
                <wp:extent cx="6096000" cy="333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развития выразитель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26.25pt;mso-wrap-distance-left:9.05pt;mso-wrap-distance-right:9.05pt;mso-wrap-distance-top:0pt;mso-wrap-distance-bottom:0pt;margin-top:2.4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я развития выразитель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149860</wp:posOffset>
                </wp:positionV>
                <wp:extent cx="508000" cy="42926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1.8pt;width:39.9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198120</wp:posOffset>
                </wp:positionV>
                <wp:extent cx="441325" cy="46609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5.6pt;width:34.65pt;height:3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2665</wp:posOffset>
                </wp:positionH>
                <wp:positionV relativeFrom="paragraph">
                  <wp:posOffset>198120</wp:posOffset>
                </wp:positionV>
                <wp:extent cx="1270" cy="4660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5.6pt;width:0.0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00</wp:posOffset>
                </wp:positionH>
                <wp:positionV relativeFrom="paragraph">
                  <wp:posOffset>198120</wp:posOffset>
                </wp:positionV>
                <wp:extent cx="353695" cy="46609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pt;margin-top:15.6pt;width:27.8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6390</wp:posOffset>
                </wp:positionH>
                <wp:positionV relativeFrom="paragraph">
                  <wp:posOffset>121285</wp:posOffset>
                </wp:positionV>
                <wp:extent cx="438785" cy="31496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pt;margin-top:9.55pt;width:34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160020</wp:posOffset>
                </wp:positionV>
                <wp:extent cx="1333500" cy="6191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ховное обог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8.75pt;mso-wrap-distance-left:9.05pt;mso-wrap-distance-right:9.05pt;mso-wrap-distance-top:0pt;mso-wrap-distance-bottom:0pt;margin-top:12.6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ховное обогащ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4490</wp:posOffset>
                </wp:positionH>
                <wp:positionV relativeFrom="paragraph">
                  <wp:posOffset>17145</wp:posOffset>
                </wp:positionV>
                <wp:extent cx="1333500" cy="6197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ладение искусством  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8.8pt;mso-wrap-distance-left:9.05pt;mso-wrap-distance-right:9.05pt;mso-wrap-distance-top:0pt;mso-wrap-distance-bottom:0pt;margin-top:1.35pt;mso-position-vertical-relative:text;margin-left:6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владение искусством 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127635</wp:posOffset>
                </wp:positionV>
                <wp:extent cx="1333500" cy="6375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авственное и 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0.2pt;mso-wrap-distance-left:9.05pt;mso-wrap-distance-right:9.05pt;mso-wrap-distance-top:0pt;mso-wrap-distance-bottom:0pt;margin-top:10.0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равственное и 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41275</wp:posOffset>
                </wp:positionV>
                <wp:extent cx="1333500" cy="6762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3.25pt;mso-wrap-distance-left:9.05pt;mso-wrap-distance-right:9.05pt;mso-wrap-distance-top:0pt;mso-wrap-distance-bottom:0pt;margin-top:3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лично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9965</wp:posOffset>
                </wp:positionH>
                <wp:positionV relativeFrom="paragraph">
                  <wp:posOffset>41275</wp:posOffset>
                </wp:positionV>
                <wp:extent cx="1333500" cy="676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овь к родному языку и литера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3.25pt;mso-wrap-distance-left:9.05pt;mso-wrap-distance-right:9.05pt;mso-wrap-distance-top:0pt;mso-wrap-distance-bottom:0pt;margin-top:3.25pt;mso-position-vertical-relative:text;margin-left:47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юбовь к родному языку и лит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Borders w:display="allPages" w:offsetFrom="text">
            <w:top w:val="single" w:sz="24" w:space="16" w:color="000000"/>
            <w:left w:val="single" w:sz="24" w:space="16" w:color="000000"/>
            <w:bottom w:val="single" w:sz="24" w:space="1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РАЗДЕЛ. ТЕМАТИЧЕСКОЕ ПЛАНИРОВАНИЕ С ОПРЕДЕЛЕНИЕМ ОСНОВНЫХ ВИДОВ ДЕЯТЕЛЬНОСТИ УЧАЩИХСЯ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1048"/>
        <w:gridCol w:w="799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</w:tr>
      <w:tr>
        <w:trPr>
          <w:trHeight w:val="40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. Цели и задачи работы.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ворчество А.Л. Барто. Стихи об осени.</w:t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4"/>
                <w:szCs w:val="24"/>
              </w:rPr>
              <w:t>1.  Стихи ко Дню пожилых людей.</w:t>
            </w:r>
          </w:p>
        </w:tc>
      </w:tr>
      <w:tr>
        <w:trPr>
          <w:trHeight w:val="58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Разбор стихотворения А.С. Пушкина «Унылая пора!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4"/>
                <w:szCs w:val="24"/>
              </w:rPr>
              <w:t>1. Литературно-музыкальной композиции «Загляните в мамины глаза»</w:t>
            </w:r>
          </w:p>
        </w:tc>
      </w:tr>
      <w:tr>
        <w:trPr>
          <w:trHeight w:val="37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школьному конкурсу стихов ко Дню матери.</w:t>
            </w:r>
          </w:p>
        </w:tc>
      </w:tr>
      <w:tr>
        <w:trPr>
          <w:trHeight w:val="396" w:hRule="atLeast"/>
        </w:trPr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Чтение мордовских сказок.</w:t>
            </w:r>
          </w:p>
        </w:tc>
      </w:tr>
      <w:tr>
        <w:trPr>
          <w:trHeight w:val="30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хи о Зиме-волшебнице.</w:t>
            </w:r>
          </w:p>
        </w:tc>
      </w:tr>
      <w:tr>
        <w:trPr>
          <w:trHeight w:val="46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Разучивание отрывков из сказок А.С.Пушкина</w:t>
            </w:r>
          </w:p>
        </w:tc>
      </w:tr>
      <w:tr>
        <w:trPr>
          <w:trHeight w:val="1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авица зима в творчестве поэтов.</w:t>
            </w:r>
          </w:p>
        </w:tc>
      </w:tr>
      <w:tr>
        <w:trPr>
          <w:trHeight w:val="598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бор и выразительное чтение стихотворения С.А.Есенина «Воробышки»</w:t>
            </w:r>
          </w:p>
        </w:tc>
      </w:tr>
      <w:tr>
        <w:trPr>
          <w:trHeight w:val="22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е народные сказки.</w:t>
            </w:r>
          </w:p>
        </w:tc>
      </w:tr>
      <w:tr>
        <w:trPr>
          <w:trHeight w:val="488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ир скороговорок, считалок, приговорок.</w:t>
            </w:r>
          </w:p>
        </w:tc>
      </w:tr>
      <w:tr>
        <w:trPr>
          <w:trHeight w:val="66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ёлый рассказ Б.К. Заходёра «Кит и Кот».</w:t>
            </w:r>
          </w:p>
        </w:tc>
      </w:tr>
      <w:tr>
        <w:trPr>
          <w:trHeight w:val="3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 гостях поговорок и пословиц.</w:t>
            </w:r>
          </w:p>
        </w:tc>
      </w:tr>
      <w:tr>
        <w:trPr>
          <w:trHeight w:val="663" w:hRule="atLeast"/>
        </w:trPr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Чтение стихов о космосе.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от День Победы!</w:t>
            </w:r>
          </w:p>
        </w:tc>
      </w:tr>
      <w:tr>
        <w:trPr>
          <w:trHeight w:val="2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Конкурс на лучшего чтец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. МАТЕРИАЛЬНО – ТЕХНИЧЕСКОЕ ОБЕСПЕЧЕНИЕ </w:t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bCs/>
          <w:color w:val="000000"/>
          <w:sz w:val="24"/>
          <w:szCs w:val="24"/>
        </w:rPr>
        <w:t>Список литературы для учител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раткий словарь литературоведческих терминов. М.»Просвещение» 1985г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.П. Медведев «Изучение лирики в школе М. «Просвещение» 1985г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М.М. Гиршмон «Анализ поэтических произведений АСП, М.Ю.Лермонтов, Ф.И. Тютчев, М. «Высшая школа 1981 г.»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.Гордеев, В. Пешков «Тамбовская тропинка к Пушкину»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А.И.Ревякин «История русской литературы 19 века». М. «Просвещение» 1981 г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. Литературные справочные материалы. Москва. «Просвещение» 1989 г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Т.Ф.Завадская. «Искусство чтения в художественном развитии подростк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Б.С.Найдёнов. «Выразительность речи и чтения»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 для учащих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изведения детских поэтов:А.Барто, С.Михалкова,.С.Маршака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 Произведения А.С.Пушкина, М.Ю.Лермонтова, А.Кольцова,  С.Есенина, М.Цветаевой, Н.Клюева, К. Бальмонта, С.Клычкова, Л.Толстого, В.Астафьева, М.Пришвина, Н.Носова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олковый словарь.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Краткий словарь литературоведческих терминов. </w:t>
      </w:r>
    </w:p>
    <w:p>
      <w:pPr>
        <w:pStyle w:val="Normal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0:00Z</dcterms:created>
  <dc:creator>Admin</dc:creator>
  <dc:description/>
  <cp:keywords/>
  <dc:language>en-US</dc:language>
  <cp:lastModifiedBy>пользователь</cp:lastModifiedBy>
  <cp:lastPrinted>2012-02-24T12:21:00Z</cp:lastPrinted>
  <dcterms:modified xsi:type="dcterms:W3CDTF">2014-02-14T13:50:00Z</dcterms:modified>
  <cp:revision>15</cp:revision>
  <dc:subject/>
  <dc:title/>
</cp:coreProperties>
</file>